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21.11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2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Profesjonalne sprzątanie – 3 osoby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5.12.2017r. do 01.03.2018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05.12.2017r. i nie później niż dnia 19.02.2018r. Szkolenie nie może zakończyć się później niż do dnia 25.02.2018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01.03.2018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/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9.11.2017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2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2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1.11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/ń kursu/ów/ zawodowego/ch/ podnoszących kompetencje</w:t>
        <w:br/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2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2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2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, Działanie 9.1 Aktywna integracja, Poddziałanie 9.1.4 Aktywna integracja - 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ałbrzych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2" w:name="_GoBack"/>
      <w:bookmarkEnd w:id="2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2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2:00Z</dcterms:created>
  <dc:creator>User</dc:creator>
  <dc:description/>
  <dc:language>en-US</dc:language>
  <cp:lastModifiedBy>ania</cp:lastModifiedBy>
  <cp:lastPrinted>2017-08-18T10:26:00Z</cp:lastPrinted>
  <dcterms:modified xsi:type="dcterms:W3CDTF">2017-11-21T10:02:00Z</dcterms:modified>
  <cp:revision>2</cp:revision>
  <dc:subject/>
  <dc:title/>
</cp:coreProperties>
</file>